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780" w:leader="none"/>
        </w:tabs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4-01-22 – МУНИЦИПАЛЬНЫЙ ТЕЛЕФОН ДОВЕРИЯ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 xml:space="preserve">8 – 800 – 2000 – 122   - ОБЩЕРОССИЙСКАЯ    ДЕТСКАЯ ЛИНИЯ     </w:t>
      </w:r>
    </w:p>
    <w:p>
      <w:pPr>
        <w:pStyle w:val="Normal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4:00Z</dcterms:created>
  <dc:creator>Artur</dc:creator>
  <dc:description/>
  <cp:keywords/>
  <dc:language>en-US</dc:language>
  <cp:lastModifiedBy>Artur</cp:lastModifiedBy>
  <dcterms:modified xsi:type="dcterms:W3CDTF">2012-09-19T14:17:00Z</dcterms:modified>
  <cp:revision>1</cp:revision>
  <dc:subject/>
  <dc:title>4-01-22 – МУНИЦИПАЛЬНЫЙ ТЕЛЕФОН ДОВЕРИЯ</dc:title>
</cp:coreProperties>
</file>